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V   C O M M A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 Commander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, 1989,90,91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34,  Howell, Michigan  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COMMANDS 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[freq] , [duration] ... /R=n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 &lt;letters and meta commands&gt;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&lt;menu type&gt; ...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&lt;menu type&gt; ...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[ options ] &lt;exe file name&gt; [ program params ] 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only ON | OFF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 ON | OFF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back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Fore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(no parameters)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ON | OFF  [row, col]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&lt;mnu file name&gt;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&lt;mail box name&gt;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&lt;dvp file name&gt; [,nn] [,H] ...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ze  &lt;row&gt;, &lt;col&gt;, &lt;length&gt;, &lt;width&gt;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(no parameters)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&lt;dvpfile&gt; [d:\path] [params] [title] [exec] [memo 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&lt;dvpfile&gt;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pend  (no parameters)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(no parameters)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Sys  (no parameters)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 [10th secs]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COMMAND LINE SWITCHES 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ADDITIONAL INFORMATION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version 1.7, is Shareware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and useful, please register it by sending $15.00 + $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&amp;H to William E. Allen P.O. Box 834 Howell, Michigan 4884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a companion program, DVP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ast page of this guide for more information about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 Commander program and auxiliary files are copyrigh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ereby granted permission to make and distribut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, non-commercial use. Use them yourself, giv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 and co-workers, or distribute them for a cost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(of $10.00 or less) as part of a user's group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ervice. If you wish to distribute thes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th any other product, or for use in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please contact me for a license agreement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make up this product must be distribute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UNMODIFI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       The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REG        A registration form: COPY DVC.REG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DVP    Template DVP file for the Exec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-PIF.DVP     Example DVP: executes DVC Menu DV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DV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PIF.DVP     Example DVP: executes DVC Start T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ST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 What's new and changed in version 1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DESQ, and DESQview API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Systems. 4DOS is a trademark of Rex Conn &amp;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is like a command-line version of you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 (usually your Alt key). From the DOS command lin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many of the things you would normally do by t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DV Commander's 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Qview Submenu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awn a new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e commands directly from the DESQview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for a specified frequency and duration (useful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unhide (Show)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mail boxes and check for a named mail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V Commander, just copy the files DV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to your hard disk. DV Commander is easi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in a subdirectory that is included in your PATH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full path when you invoke DV Commander i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not in you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DVC HELP to see a one-screen overview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V Commander command lin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COMMAND  &lt;required&gt;  [optional]  /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following DVC is the COMMAND. Some comman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, some have optional parameters, and som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. Required parameters are represented in &lt;angle brackets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represented in [square brackets]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couple of switches that can be used with an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V Commander commands. The format of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followed by a detailed description. Comman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upper or lower case, but upper case letters,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command names, are used here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allowed for each command. An ellips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Beep command to generate a tone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cy and duration. The frequency is given in Hertz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in a batch file that is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Qview specific program rather than another utility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ons BE, is that DV Commander uses the DESQview API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s and is not dependent upon the timing of the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uration] is the number of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Beep  900,1  600,1  /R=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produces a 900 Hertz tone for one clock t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600 Hertz tone for one clock tick. The entire sequ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10 times. The result sounds like a telephone rin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 command stacks keystrokes that open the DESQview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execute commands from it. You can use this comman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t the DESQview video options, or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 to change colors. You can also use this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DESQview to switch to anothe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tters and meta commands&gt; are the letters an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you use to select various option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The meta commands let you enter the keys you ne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ESQview menus that you would not ordinaril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n the command line. The 7 meta comman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  Up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  Down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  Lef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 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 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  Back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 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are removed from the command line so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freely for cl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C $D$D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Change colors men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to blue. It would be the same as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ain menu {DESQ}, then pressing 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rrange menu, then pressing C to display the Chang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pressing the down arrow twice ($D$D), and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 ($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witch to window number 4. You could also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Desq S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V 2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Video options menu to swi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nitor into 30 line tex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Q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! This example will shut DESQview down complete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C Desq command uses the BIOS Keyboar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5 to stack the keystrokes that DESQview will read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not supported by IBM BIOS's dated prior to 11/15/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supported by all cl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ble command will let you disable certain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 system. This can be helpful in a turnke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might want to restrict access to some, or all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's men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 the En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Remove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Remove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Remove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Remove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one or more menu types to disable. If you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you will no longer have access to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. i.e. Taping the {DESQ} key will do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s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disable access to the DESQview Quit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p your {DESQ} key you will notice the Q is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might be used in a batch file to execute a g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, without access to any of the DESQview menu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mand is used to re-enable the DESQview menu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e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quence may be desirable for two reasons. 1. So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doesn't accidentally switch to some other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ingly blast some keystrokes, intended for the game,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piece document you've been working on all day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game can use the {DESQ} (Alt) key for its own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Nable command to enable certain parts of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 that were previously disabled by the DIs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Allow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Allow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Allow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Allow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allow access to the DESQview Quit menu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previously been disabled. If you press your {DESQ}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the Q is once again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xecute command to run any program you like i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The program you specify is execu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and you can pass parameters just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o run it from a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s a special DVP file, called EXECUTE.DVP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to execute your program. It loads a copy of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s the specified program name and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uses the DESQview API to execute the program.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included with this package that should be f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. The EXECUTE.DVP file must reside in the same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as DVC.EXE, usually C:\D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you can put in the Execut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he program name to override some of the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ECUTE.DVP, including the DVP file itself. See [ options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EXECUTE.DVP to change the default setting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andard DESQview Change a Program, or, if you've re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ered DV Commander, with the DVP Editor. In order to use C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XECUTE.DVP you will have to rename it temporarily to so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at CP can handle, such as EX-PIF.DVP, then use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d it to your Open menu. The DVP Editor ca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file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e file name&gt; is the name of executabl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You can specify it exactly as you would if you we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rom your DOS 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program params ] are any command-line parameter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pass to the program you are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options ] are used to override some of the item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template,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&lt;dvpfilename&gt;       DEFAULT: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mplate file to be used instead of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+ or /V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Virtualize Text and Graphics are on (/V+ or /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(/V-). Note: You must be using DESQview/386 for Virtu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ation to have any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+ or /H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/H+ (or /H) your program will be started hidd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. Note: This feature requires DESQview 2.2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+ or /B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or not your program should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+ or /C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Close on Exit option of your 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lose on Exit would be on in your template DV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ant to override it by specifying /C- when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If you don't, the window would close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batch file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+ or /W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Writes Directly to Screen op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&lt;minmem&gt;[,maxmem]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memory requirements. If you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it is use both for the minimum and maximum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for the program. As in the DVP, the memory is specified in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:&lt;startup dir&gt;       DEFAULT: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r program is executed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lets you specify another directory path in which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If you use this option, make sure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ying to execute will be found from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:&lt;start row&gt;, &lt;start column&gt;, &lt;# rows&gt;, &lt;# colum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ets you specify the starting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xecute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execute the DOS XCOPY command to copy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the current directory to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H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previous example this will execute the DOS XCOPY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to copy all the files from the current directory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. In addition, the /H option will cause it to execut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D:c:\dv\bd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execute command will use the DVP file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ed in the /D option to start the xcopy program. Since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exactly two characters (not counting the path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automatically expanded to the standard DESQview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of: BD-PIF.DV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P:c:\util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/P option to execute the xcopy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:\UTIL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efaults in EXECUTE.DVP supplied with DV Comman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256k   Maximum 640k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6k   EMS   6553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s  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Lth 25  Wth 8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Row  0  Col 0  Lth 25  Wt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ext directly to screen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ze    Text Yes  Graphics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for     Text   1  Graphics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s (00=No,01,02,FF=Both)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 command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essor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oreground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           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ts own colo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in background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nflict (0..F)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EGA when FG Zoomed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level (0..3)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ode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floppy diskette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Hidden No    Pause count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nterrupts    00   through  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only command lets you select whether the window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it is in the foreground, or if it will continu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switched into the background. The defaul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specified in its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et the window so it runs only when i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 command lets you turn the frame on and off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remove the frame from the window whe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To restore the frame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back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most in the system. If the window is the foreground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window in the list becomes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Fore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window. Use this command with caution because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de command will cause the window where it is execut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. The task will continue to execute if it is allow 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stify command lets you set automatic justification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for a window. Normally, with justify mode on,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scroll your window to keep the hardwa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 If you set justify mode off, DESQview will not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w, col] The row and column of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Justify OFF 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justify mode off and position the window so row 2 colum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visible in the upper left corner of the DESQview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mmand is DV Commander's most popular feature. It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tend the DESQview Open Window menu with unlimited sub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nu file name&gt; is the only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and may contain a path. The file extension of .M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umed if omitted. Each line in the file represents on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ub menu. Use any pure ASCII text editor to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Each line in your menu file has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scription&gt; &lt;dvp&gt;  [d:\path] [params] [title] [exec] [me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scription&gt; is the text that will be displayed on the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closed in double quotes if it contain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aracters: Space, Tab, Equals sign, Comm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. The first upper case letter or digit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be highlighted and used as the selector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re is a special form of the description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selector character appear on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ike DESQview's own menus. For example the menu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isplay in the menu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Datebook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or character is the first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sign (=) in the second position of the description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you want to be the defaul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will override the default program 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- 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say you wanted to modify onl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128k and leave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lone you would use a line in your menu fil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DA * * * *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four asterisks hold the places of the: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special line of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Applications 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give a name to the menu. If omitted, the tit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used to execute the DVC MENU command is used as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display a sub menu def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UTIL.MNU. DVUTIL.MNU is an ASCII tex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DV Utilit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=DESQview Calculator"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=Memory Status"      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=DV Shift Install"    DVS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=DESQview Link"      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=Manifest"            M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=DESQview Note Pad"   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=Window Position"     Win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=DESQview Palette"    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=Panel Design Tool"   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=DESQview Setup"    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=QD White Papers"     Q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tem on each line is the description to displa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items are enclosed in double quotes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 and/or other special characters. There is roo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to display up to 2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escription is of the special form,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 first position followed by an equals sig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the DESQview-style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the far 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V Utilities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Calculator  C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Datebook    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mory Status        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V Shift Install     F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Link        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anifest             M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Note Pad    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indow Position      O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Palette     P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anel Design Tool    G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Setup       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QD White Papers      W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the DVP files you invoke with your sub menu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Program as you usually would. Test them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 When you are sure the DVP'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move them to another directory and use Dele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m from your 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your sub menu using the DV Commander program, set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Program Inform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DV         Memory Size (in K):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DV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eight:  25   Starting Height:  1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Width.:  80   Starting Width.:  1   Starting Column: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with the window where it is executed. This is handy wh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/ONLYIF and /NOTIF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ined later) to keep from opening a particular wind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il box name&gt; is a name to assign to the default mail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DV Commander will attempt to na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 "Fred". If there is already a mailbox with the sam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will display an error message and terminat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 of 1. The error code can be tested in a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pen command to automatically open one or more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tionally specify an amount of time to wa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next window, and you can specify that the wind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after it is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to open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start DESQview. To do this, set up a DVP using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program name starts with some charac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it to be placed at the beginning of your Ope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mply press your Enter Key twice after DESQview st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is displayed. I use "$$AutoStart Apps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. Set the program to "DVC.EXE" and put "OPEN ...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line. See the example $$-PIF.DVP file on the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release disk (or arch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ault windows too, but the LEARN facility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mory, and doesn't give you the option NOT to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 file name&gt; is the name of the DESQview Program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convention of xx-PIF.DVP, where xx is the uniqu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de used on the Open Program menu, you need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nn] is a number of 1/10th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fore continuing to process the command line. nn can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1 through 3276. A value of 1 will del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enth of a second, while 3276 will delay for nearly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H] indicates that the window should be hidden aft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Open  BR,50,H  DA,H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it to run in the foreground for 5 seconds, then hi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DA, the DESQview companions date book, will be open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and finally DO, a full screen DOS shell, will b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ft as the fore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ow&gt; The top row where the window will start. The numb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25 which will allow you to position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l of the window off of the physical scre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l&gt; The left-most column where the window will start.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80 and can also result in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ing positioned off of the physi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Resize 4,17,20,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is the opposite of the Hide command. It will unh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which it is executed. This will not mak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pop up on top of the foreground window, but it will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wn command will open a single DESQview window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optionally override certain DVP fil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P file you start with this command need not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to be the default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It will override the drive and path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if given will override the default program nam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PAWN XYZ  *  *  *  *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pawn XYZ.DVP and modif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256k. All the oth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XYZ.DVP would be left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asterisks hold the places of the: DIRECTORY,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command will open a single DVP after prompting you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and parameters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ndow like this will prompt you to supply th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F2 Save &amp; Run       F3 Run       Esc Quit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irectory and Parameters fields and press F3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with the new values, or press F2 to save the new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VP and then start it. You can press ESCape to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you start with this command would not usually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 Use Change A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DVP and give it some dummy value, such as X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Use on Open Menu question. Test it, using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 using any values you lik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Parameters questions. When you are satisfi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rrect, rename it to another name (or copy it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, and use Delete a Program to remove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Tart T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tart TPC.DVP after prompting for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program parameters. The TPC.DVP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s setup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XX         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VP invokes a batch file, TPC.BAT, to do a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in the background. TPC.BAT look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990,2 0,1 990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330,4 180,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Resize 1 1 23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Us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make a window the top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This is of little value since any task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windows associated with it would have to b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Sys command makes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ost window in the system. This should only be us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application has to report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 command will suspend the window where it is execu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h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ine switch lets you specify the color that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will use. hh is the hex attribute for the col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DVC to use. It defaults to /C=07. You must set USE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Yes if you specify this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et" switch to supress and error message window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still generate messages when this switch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but they will simply be displayed on the consol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op up in a DESQview erro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witch in effect the DV Commander command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f &lt;mail box name&gt;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ill prevent the DV Commander command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if &lt;mail box name&gt; exists. You can use th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the Name command to prevent a window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more 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is used only with the Beep command. The number, 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umber of times the tone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eated. See the Beep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- or /N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witch to prevent the mouse from being initializ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specify /M+ to force the mouse to be use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not be. See Appendix B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DV Commander has a companion program called DVP Editor. Lik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a Program, DVP Editor is an editor for your DESQ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nformation Files. But, unlike CP, DVPEDIT can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Ps with any filename and in any directory. And, DVPED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ter your DESQview Open Window menu in any way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ideal companion for DV Commander. DVPEDIT also comb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ndard and advanced options screens of Chan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to a single easy to edit screen, comple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help for every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DV Commander, you will receive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latest versions of DVC and DVPEDIT with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oth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DVP Editor's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questions are on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u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options that are not on C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several DVPs in one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names not restricted to ??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on any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that are not on the DESQview Ope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 ambiguities (i.e. no blank ques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s outside of DESQview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deal companion to DV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 to registered DV Commande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V Commander will use a Microsoft compatible mous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driver loaded and you have the DVP file tha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set to either virtualize text when using DESQview/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have Writes Directly to screen set to yes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upplied example DVP's have Virtualize Text=Y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: Even though DV Commander does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, and DOES NOT need to be virtualized,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DV Commander checks to see if it is getting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creen buffer and only initializes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f so. I found that I got "mouse droppings" when I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wish to use the DV Commander Open command to open a 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current directory that begins with a digit,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 for 4DOS) you will need to preface it with ".\"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command parser for the Open command will tre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as a delay parameter rather than a DVP file name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".\4D" (without the quotes) references the DV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and works arou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